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Дело № 5-440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8 июн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, Узбекова И.Т.,  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бекова Ильдара Тимербае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5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збеков И.Т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повторно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Узбековым И.Т. в ЯНАО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9.04.2025 в 14:26 в районе 94 км. автодороги Ноябрьск - Вынгапуровский </w:t>
      </w:r>
      <w:r>
        <w:rPr>
          <w:iCs/>
          <w:color w:val="000000"/>
          <w:sz w:val="26"/>
          <w:szCs w:val="26"/>
        </w:rPr>
        <w:t>Узбеков   И.Т.</w:t>
      </w:r>
      <w:r>
        <w:rPr>
          <w:color w:val="000000"/>
          <w:sz w:val="26"/>
          <w:szCs w:val="26"/>
        </w:rPr>
        <w:t xml:space="preserve">, будучи </w:t>
      </w:r>
      <w:r>
        <w:rPr>
          <w:sz w:val="26"/>
          <w:szCs w:val="26"/>
        </w:rPr>
        <w:t>лицом, ранее совершавшим правонарушение</w:t>
      </w:r>
      <w:r>
        <w:rPr>
          <w:color w:val="000000"/>
          <w:sz w:val="26"/>
          <w:szCs w:val="26"/>
        </w:rPr>
        <w:t xml:space="preserve"> по ч.4 ст. 12.15 КоАП РФ, управляя транспортным средством «Лада» с государственным регистрационным знаком *, в нарушении п. 1.3 Правил дорожного движения, совершая обгон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Узбеков И.Т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е заседание Узбеков И.Т. не явился, извещен повесткой, направленной на адрес его регистрац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color w:val="000000"/>
          <w:spacing w:val="-1"/>
          <w:sz w:val="26"/>
          <w:szCs w:val="26"/>
        </w:rPr>
        <w:t>Узбекова И.Т.,</w:t>
      </w:r>
      <w:r>
        <w:rPr>
          <w:sz w:val="26"/>
          <w:szCs w:val="26"/>
        </w:rPr>
        <w:t xml:space="preserve"> исследовав письменные материалы дела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4 ст.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а повторное совершение аналогичного правонарушения квалифицируется по ч.5 ст.12.15 КоАП РФ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Узбекова И.Т. в совершении указанного правонарушения объективно подтверждается видеозаписью, представленной в дело на СД-диске, на которой видно как водитель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Лада» с государственным регистрационным знаком *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94 км. автодороги Ноябрьск - Вынгапуро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совершении  обгона другого транспортного средства, выехал на полосу встречного движения в зоне действия дорожного знака «Обгон запрещен» с пересечением сплошной линии «1.1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ый зна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гон запрещен» отчетливо виден на видеозаписи, выезд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Узбеков И.Т. совершил на участке дороги за указанным запрещающим дорожным знаком.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запись произведена инспектором ДПС на используемое им техническое средство, т.е. не в автоматическом режиме. Источник видеозаписи известен, порядок ее получения отвечает требованиям Главы 26 КоАП РФ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е устройство использовалось инспектором ДПС в служебных целях, само наличие видеозаписи, подтверждает его исправность. Специальные требования, указанные в ст. 26.8 КоАП РФ, к такому типу технических устройств не предъявля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енно, при выявлении и фиксации эт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авонарушения не использовались </w:t>
      </w:r>
      <w:r>
        <w:rPr>
          <w:rFonts w:cs="Times New Roman" w:ascii="Times New Roman" w:hAnsi="Times New Roman"/>
          <w:sz w:val="26"/>
          <w:szCs w:val="26"/>
        </w:rPr>
        <w:t xml:space="preserve">работающи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втоматическом режи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ые, указанные в законе, технические средства. Доказательства виновности Узбекова И.Т. в совершении правонарушения получены лично инспектором ДПС, при выполнении им своих служебных обязанност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и место выезда транспортного средства под управлением Узбекова И.Т. на полосу, предназначенную для встречного движения, подтверждены схемой правонарушения, а также схемам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94 км. автодороги Ноябрьск - Вынгапуровски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схеме правонарушения графически отображена траектория движения автомобиля Узбекова И.Т., указывающая на выезд его автомобиля на полосу встречного движения, определены время, место правонарушения, а также район дислокации дорожного знака, запрещающего обго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повторного совершения Узбековым И.Т.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следует из постановл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го судьи  от 20.12.2023, вступившего в законную силу 17.01.2024. По указанному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Узбекову И.Т. назначен административный штраф, который взыскан с него принудительно 03.07.2024, что подтверждено материалами исполнительного производства № 35631/24/86005-ИП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инятия решения по настоящему делу Узбеков И.Т. считается лицом, ранее совершавшим правонарушение, предусмотренное ч. 4 ст. 12.15 КоАП РФ, поскольку после исполнения им административного наказания за названный деликт истекло менее одного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Описанные в протоколе об административном правонарушении фактические обстоятельства соответствуют юридической оценки содеянного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5 ст.12.15 КоАП РФ и доказанности вины Узбекова И.Т. в его совершени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Узбекова И.Т. квалифицируются по ч. 5 ст. 12.15 КоАП РФ, т.е. как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</w:t>
      </w:r>
      <w:r>
        <w:rPr>
          <w:sz w:val="26"/>
          <w:szCs w:val="26"/>
        </w:rPr>
        <w:t>обстоятельства, отягчающего административную ответственность, учитывается повторное совершение однородного административного правонаруш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 от 17.12.2024, вступившим в законную силу от 21.01.2025, Узбекову И.Т. по ч.1 ст. 12.8 КоАП РФ назначено наказание в виде штрафа и лишения права управления транспортным средством на 1 год 10 месяцев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збекову И.Т. возможно назначить наказание, предусмотренное санкцией статьи применяемой нормы кодекса об административных правонарушениях Российской Федерации.    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 1   ст. 29.10   КоАП РФ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Узбекова Ильдара Тимербае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5 ст. 12.15 КоАП РФ, по которой назначить ему наказание в виде лишения права управления транспортными средствами сроком на 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hyperlink" Target="https://login.consultant.ru/link/?req=doc&amp;base=LAW&amp;n=327611&amp;dst=100141&amp;field=134&amp;date=12.07.2023" TargetMode="External"/><Relationship Id="rId4" Type="http://schemas.openxmlformats.org/officeDocument/2006/relationships/hyperlink" Target="https://login.consultant.ru/link/?req=doc&amp;base=LAW&amp;n=164056&amp;dst=2123&amp;field=134&amp;date=26.01.2022" TargetMode="External"/><Relationship Id="rId5" Type="http://schemas.openxmlformats.org/officeDocument/2006/relationships/hyperlink" Target="https://login.consultant.ru/link/?req=doc&amp;base=LAW&amp;n=408096&amp;dst=2255&amp;field=134&amp;date=09.02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